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宇宙太陽発電学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賛助会員）入会申込書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アンダーライン部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と欄内へ記入をお願いします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宇宙太陽発電学会　御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平成　　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入会要件に合意の上，下記正会員の推薦をいただき，入会を申し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推薦正会員氏名（所属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正会員本人の了承を得て記入して下さい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会員種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賛助会員</w:t>
      </w:r>
    </w:p>
    <w:p>
      <w:pPr>
        <w:pStyle w:val="Normal"/>
        <w:ind w:firstLine="119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年会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５０，０００円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一口）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口数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＝合計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円</w:t>
      </w:r>
    </w:p>
    <w:p>
      <w:pPr>
        <w:pStyle w:val="Normal"/>
        <w:ind w:firstLine="118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tbl>
      <w:tblPr>
        <w:tblW w:w="885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6286"/>
      </w:tblGrid>
      <w:tr>
        <w:trPr>
          <w:trHeight w:val="357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団体名（ﾌﾘｶﾞﾅ）</w:t>
            </w:r>
          </w:p>
        </w:tc>
        <w:tc>
          <w:tcPr>
            <w:tcW w:w="6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団体所在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電話番号（代表）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番号（代表）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業種・主な事業内容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URL http://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bCs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</w:r>
    </w:p>
    <w:tbl>
      <w:tblPr>
        <w:tblW w:w="885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6286"/>
      </w:tblGrid>
      <w:tr>
        <w:trPr>
          <w:trHeight w:val="357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代表者名（ﾌﾘｶﾞﾅ）</w:t>
            </w:r>
          </w:p>
        </w:tc>
        <w:tc>
          <w:tcPr>
            <w:tcW w:w="6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部署名・職名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連絡先住所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番号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氏名（ﾌﾘｶﾞﾅ）</w:t>
            </w:r>
          </w:p>
        </w:tc>
        <w:tc>
          <w:tcPr>
            <w:tcW w:w="6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部署名・職名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連絡先住所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番号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氏名（ﾌﾘｶﾞﾅ）</w:t>
            </w:r>
          </w:p>
        </w:tc>
        <w:tc>
          <w:tcPr>
            <w:tcW w:w="6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部署名・職名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連絡先住所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番号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氏名（ﾌﾘｶﾞﾅ）</w:t>
            </w:r>
          </w:p>
        </w:tc>
        <w:tc>
          <w:tcPr>
            <w:tcW w:w="6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部署名・職名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連絡先住所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番号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氏名（ﾌﾘｶﾞﾅ）</w:t>
            </w:r>
          </w:p>
        </w:tc>
        <w:tc>
          <w:tcPr>
            <w:tcW w:w="6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部署名・職名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連絡先住所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番号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</w:r>
    </w:p>
    <w:tbl>
      <w:tblPr>
        <w:tblW w:w="885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6286"/>
      </w:tblGrid>
      <w:tr>
        <w:trPr>
          <w:trHeight w:val="268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連絡担当者氏名（ﾌﾘｶﾞﾅ）</w:t>
            </w:r>
          </w:p>
        </w:tc>
        <w:tc>
          <w:tcPr>
            <w:tcW w:w="6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部署名・職名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連絡先住所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番号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入会要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）入会申込書は，下記の事務局ま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22"/>
            <w:u w:val="none"/>
          </w:rPr>
          <w:t>ssps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22"/>
            <w:u w:val="none"/>
          </w:rPr>
          <w:t>@s-off.com</w:t>
        </w:r>
      </w:hyperlink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て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ドレスは各種確認，事務連絡，ならびに会員限定の本学会ホームページログイ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も使用するため正確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）入会は本学会理事会の承認をもって完了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）入会を承認された賛助会員には，入会許可通知書ならびに年会費請求書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て送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）本学会の会計年度は１０月１日からです。当年度内に申込みされた場合，当年度分の会費を請求させていただきます。なお，入会金は無料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）賛助会員の場合，個人会員（正会員と同等の資格）として代表者を含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登録いただけます（上欄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①～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）本学会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連絡担当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各種通知，請求書等の受付窓口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上欄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をご指定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）入会登録内容は会員管理等のみに使用し，本学会の活動以外には一切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連絡事項（本学会への入会動機・要望等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u w:val="single"/>
        </w:rPr>
        <w:t xml:space="preserve">　　　　　 　　　　　　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入会申込書郵送・送信先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，ファックスでも可）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</w:rPr>
        <w:t>606-8446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　京都府京都市左京区南禅寺北ノ坊町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番地　永井ハウ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　有限会社セクレタリー・オフィス・サービス内　宇宙太陽発電学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　電話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</w:rPr>
        <w:t>075(202)8105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</w:rPr>
        <w:t>075(320)170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  <w:t>sspss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  <w:t>@s-off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  <w:szCs w:val="18"/>
        </w:rPr>
        <w:t>事務局使用欄（記入不要です）　　　　　　　　　　　　　　　　　　　　　             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整理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入会手続き日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入金確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2014.11.17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版</w:t>
      </w:r>
    </w:p>
    <w:sectPr>
      <w:type w:val="nextPage"/>
      <w:pgSz w:w="11906" w:h="16838"/>
      <w:pgMar w:left="1588" w:right="1418" w:gutter="0" w:header="0" w:top="851" w:footer="0" w:bottom="680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ss@s-off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8:00Z</dcterms:created>
  <dc:creator>Sasaki Lab.</dc:creator>
  <dc:description/>
  <dc:language>en-US</dc:language>
  <cp:lastModifiedBy>tanaka</cp:lastModifiedBy>
  <cp:lastPrinted>2011-07-11T12:08:00Z</cp:lastPrinted>
  <dcterms:modified xsi:type="dcterms:W3CDTF">2015-04-10T12:08:00Z</dcterms:modified>
  <cp:revision>2</cp:revision>
  <dc:subject/>
  <dc:title>太陽発電衛星研究会入会申込書</dc:title>
</cp:coreProperties>
</file>